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178"/>
        <w:gridCol w:w="1412"/>
      </w:tblGrid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FFFFFF"/>
                <w:sz w:val="28"/>
                <w:szCs w:val="28"/>
              </w:rPr>
              <w:t xml:space="preserve">「 建コン近畿 フォトコンテスト </w:t>
            </w:r>
            <w:r>
              <w:rPr>
                <w:rFonts w:eastAsia="HG丸ｺﾞｼｯｸM-PRO" w:ascii="HG丸ｺﾞｼｯｸM-PRO" w:hAnsi="HG丸ｺﾞｼｯｸM-PRO"/>
                <w:color w:val="FFFFFF"/>
                <w:sz w:val="28"/>
                <w:szCs w:val="28"/>
              </w:rPr>
              <w:t xml:space="preserve">2025 </w:t>
            </w:r>
            <w:r>
              <w:rPr>
                <w:rFonts w:ascii="HG丸ｺﾞｼｯｸM-PRO" w:hAnsi="HG丸ｺﾞｼｯｸM-PRO" w:eastAsia="HG丸ｺﾞｼｯｸM-PRO"/>
                <w:color w:val="FFFFFF"/>
                <w:sz w:val="28"/>
                <w:szCs w:val="28"/>
              </w:rPr>
              <w:t>」応募票</w:t>
            </w:r>
          </w:p>
        </w:tc>
      </w:tr>
      <w:tr>
        <w:trPr>
          <w:trHeight w:val="3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齢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ンネー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任意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ペンネームに記載がない場合は氏名を掲載させていただきます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ールアドレス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業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　□中学生　□高校生　□高専生　□大学生・大学院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校名：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木関係の職業　　□その他</w:t>
            </w:r>
          </w:p>
        </w:tc>
      </w:tr>
      <w:tr>
        <w:trPr>
          <w:trHeight w:val="82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このコンテストは何から知りましたか？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52" w:leader="none"/>
              </w:tabs>
              <w:ind w:left="780" w:hanging="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社）建設コンサルタンツ協会　近畿支部　ホームペー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52" w:leader="none"/>
              </w:tabs>
              <w:ind w:left="780" w:hanging="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ォトコンテスト実施案内を掲載している一般のホームペー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52" w:leader="none"/>
              </w:tabs>
              <w:ind w:left="780" w:hanging="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スター、チラシ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52" w:leader="none"/>
              </w:tabs>
              <w:ind w:left="780" w:hanging="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設技術展近畿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52" w:leader="none"/>
              </w:tabs>
              <w:ind w:left="780" w:hanging="780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167468023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からのメール案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応募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52" w:leader="none"/>
              </w:tabs>
              <w:ind w:left="780" w:hanging="780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1" w:name="_Hlk167468023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）</w:t>
            </w:r>
          </w:p>
        </w:tc>
      </w:tr>
      <w:tr>
        <w:trPr>
          <w:trHeight w:val="1196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題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94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撮影した土木施設の種類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橋梁　□ 道路　□ トンネル　□ 鉄道　□ 河川　□ ダム　□ 港湾　□ 空港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園　□ 都市  □ その他土木施設（　　　　　　　　　　　　　　　　　　　）</w:t>
            </w:r>
          </w:p>
        </w:tc>
      </w:tr>
      <w:tr>
        <w:trPr>
          <w:trHeight w:val="829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2" w:name="_Hlk167468203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</w:rPr>
              <w:t>撮影施設名（撮影施設の名称（●●ダムなど）を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bookmarkStart w:id="3" w:name="_Hlk167468203"/>
            <w:bookmarkStart w:id="4" w:name="_Hlk167468203"/>
            <w:bookmarkEnd w:id="4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撮影地（撮影地の「都道府県／市町村名」を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57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応募写真についてのコメン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文字程度）</w:t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撮影対象とした理由や撮影対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メントなど」を必ずお書きください。</w:t>
            </w:r>
          </w:p>
        </w:tc>
      </w:tr>
    </w:tbl>
    <w:p>
      <w:pPr>
        <w:pStyle w:val="Normal"/>
        <w:snapToGrid w:val="false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提供いただいた個人情報は、①応募作品の保管管理、②入賞者に対する連絡や賞品の発送、③入賞作品を使用する際の作品紹介に用います。</w:t>
      </w:r>
    </w:p>
    <w:sectPr>
      <w:footerReference w:type="default" r:id="rId2"/>
      <w:type w:val="nextPage"/>
      <w:pgSz w:w="11906" w:h="16838"/>
      <w:pgMar w:left="1304" w:right="1134" w:gutter="0" w:header="0" w:top="1134" w:footer="567" w:bottom="851"/>
      <w:pgNumType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□"/>
      <w:lvlJc w:val="left"/>
      <w:pPr>
        <w:tabs>
          <w:tab w:val="num" w:pos="84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9:00Z</dcterms:created>
  <dc:creator>早川裕史</dc:creator>
  <dc:description/>
  <cp:keywords/>
  <dc:language>en-US</dc:language>
  <cp:lastModifiedBy>河合　義之</cp:lastModifiedBy>
  <cp:lastPrinted>2021-08-05T14:45:00Z</cp:lastPrinted>
  <dcterms:modified xsi:type="dcterms:W3CDTF">2024-09-20T12:50:00Z</dcterms:modified>
  <cp:revision>3</cp:revision>
  <dc:subject/>
  <dc:title>第3回　建コンフォト大賞」作品募集要項</dc:title>
</cp:coreProperties>
</file>